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7207"/>
      </w:tblGrid>
      <w:tr>
        <w:trPr>
          <w:trHeight w:val="565" w:hRule="atLeast"/>
        </w:trPr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XÃ SƠN TỊNH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9525</wp:posOffset>
                      </wp:positionV>
                      <wp:extent cx="699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2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1526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6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êm yết công khai trường hợp cấp đổi lại giấy chứng nhận quyền sử dụng đất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(Kèm theo Thông báo số         /TB-UBND ngày     /8/2025 của UBND xã Sơn Tịnh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5"/>
        <w:gridCol w:w="881"/>
        <w:gridCol w:w="545"/>
        <w:gridCol w:w="693"/>
        <w:gridCol w:w="656"/>
        <w:gridCol w:w="821"/>
        <w:gridCol w:w="8"/>
        <w:gridCol w:w="828"/>
        <w:gridCol w:w="814"/>
        <w:gridCol w:w="821"/>
        <w:gridCol w:w="830"/>
        <w:gridCol w:w="6"/>
        <w:gridCol w:w="3680"/>
        <w:gridCol w:w="6"/>
        <w:gridCol w:w="968"/>
        <w:gridCol w:w="6"/>
        <w:gridCol w:w="974"/>
        <w:gridCol w:w="6"/>
      </w:tblGrid>
      <w:tr>
        <w:trPr>
          <w:trHeight w:val="6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Tên ngườ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b/>
                <w:bCs/>
                <w:spacing w:val="-4"/>
                <w:sz w:val="20"/>
                <w:szCs w:val="20"/>
                <w:lang w:val="vi-VN"/>
              </w:rPr>
              <w:t>ử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dụng đất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chủ sở hữu tài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gắn liền với đấ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Địa chỉ thường tr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ửa đất s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T đất theo GCN QSDĐ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ện tích chênh lệch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diện tích đất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gốc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ụng đất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ài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ắn l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ới đấ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ấp</w:t>
            </w:r>
          </w:p>
        </w:tc>
      </w:tr>
      <w:tr>
        <w:trPr>
          <w:trHeight w:val="7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T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ất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ục đíc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D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T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ất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điể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T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ất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ục đíc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 Nguyễn Quang Tâ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Sơn Tịnh, tỉnh Quảng Ngã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hận thừa kế đất được Công nhận QSD đất như giao đất có thu tiền sử dụng đất; Diện tích đất tăng thêm 144,1m</w:t>
            </w:r>
            <w:r>
              <w:rPr>
                <w:vertAlign w:val="superscript"/>
              </w:rPr>
              <w:t>2</w:t>
            </w:r>
            <w:r>
              <w:rPr/>
              <w:t xml:space="preserve"> do sai số trong quá trình đo đạc giữa hai lần đo</w:t>
            </w:r>
            <w:r>
              <w:rPr>
                <w:color w:val="0000FF"/>
              </w:rPr>
              <w:t>, nay xác định ranh và đo đạc đúng theo hiện trạng thực tế sử dụng đất.</w:t>
            </w:r>
            <w:r>
              <w:rPr/>
              <w:t xml:space="preserve"> Hiện sử dụng ổn định, không tranh chấ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n định, không tranh chấ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9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2:00Z</dcterms:created>
  <dc:creator>NP-COMPUTER</dc:creator>
  <dc:description/>
  <cp:keywords/>
  <dc:language>en-US</dc:language>
  <cp:lastModifiedBy>Admin</cp:lastModifiedBy>
  <cp:lastPrinted>2025-07-22T10:53:00Z</cp:lastPrinted>
  <dcterms:modified xsi:type="dcterms:W3CDTF">2025-08-26T14:29:00Z</dcterms:modified>
  <cp:revision>577</cp:revision>
  <dc:subject/>
  <dc:title>                   UỶ BAN NHÂN DÂN</dc:title>
</cp:coreProperties>
</file>