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  <w:gridCol w:w="476"/>
      </w:tblGrid>
      <w:tr>
        <w:trPr>
          <w:trHeight w:val="71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XÃ SƠN T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PHÒNG VĂN HÓA - XÃ HỘ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79" w:hanging="38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279" w:hanging="381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19075</wp:posOffset>
                      </wp:positionV>
                      <wp:extent cx="22002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5.1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4445</wp:posOffset>
                      </wp:positionV>
                      <wp:extent cx="1181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      /PĐX-VHXH</w:t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pacing w:before="120" w:after="0"/>
              <w:ind w:left="279" w:hanging="3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Sơn Tịnh, ngày       tháng 8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fi-FI"/>
        </w:rPr>
        <w:t xml:space="preserve">Ban hành Công văn </w:t>
      </w:r>
      <w:r>
        <w:rPr>
          <w:rFonts w:cs="Times New Roman" w:ascii="Times New Roman" w:hAnsi="Times New Roman"/>
          <w:b/>
          <w:szCs w:val="28"/>
        </w:rPr>
        <w:t xml:space="preserve">góp ý dự thảo Văn bản của UBND tỉnh chỉ đạo triển khai Thông báo số 408/TB-VPCP ngày 08 tháng 8 năm 2025 của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ăn phòng Chính phủ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pacing w:val="-2"/>
          <w:position w:val="-2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position w:val="-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12636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pacing w:val="-2"/>
          <w:position w:val="-2"/>
          <w:szCs w:val="28"/>
        </w:rPr>
      </w:pPr>
      <w:r>
        <w:rPr>
          <w:rFonts w:cs="Times New Roman" w:ascii="Times New Roman" w:hAnsi="Times New Roman"/>
          <w:b/>
          <w:spacing w:val="-2"/>
          <w:position w:val="-2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Ủy ban nhân dân xã Sơn T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206662289"/>
      <w:bookmarkStart w:id="1" w:name="_Hlk206662289"/>
      <w:bookmarkEnd w:id="1"/>
    </w:p>
    <w:p>
      <w:pPr>
        <w:pStyle w:val="Normal"/>
        <w:ind w:right="-108" w:firstLine="709"/>
        <w:jc w:val="both"/>
        <w:rPr/>
      </w:pPr>
      <w:bookmarkStart w:id="2" w:name="_Hlk206662289"/>
      <w:bookmarkEnd w:id="2"/>
      <w:r>
        <w:rPr>
          <w:rFonts w:cs="Times New Roman" w:ascii="Times New Roman" w:hAnsi="Times New Roman"/>
          <w:szCs w:val="28"/>
          <w:lang w:val="en"/>
        </w:rPr>
        <w:t xml:space="preserve">Thực hiện Công văn số 954/SKHCN-KH&amp;ĐMST ngày 19/8/2025 của Sở Khoa học và Công nghệ tỉnh về việc </w:t>
      </w:r>
      <w:r>
        <w:rPr>
          <w:rFonts w:cs="Times New Roman" w:ascii="Times New Roman" w:hAnsi="Times New Roman"/>
          <w:szCs w:val="28"/>
        </w:rPr>
        <w:t xml:space="preserve">lấy ý kiến góp ý dự thảo Văn bản của UBND tỉnh chỉ đạo triển khai Thông báo số 408/TB-VPCP ngày 08 tháng 8 năm 2025 của Văn phòng Chính phủ. 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Cs w:val="28"/>
        </w:rPr>
        <w:t>Phòng Văn hoá - Xã hội tham mưu Công văn góp ý dự thảo Văn bản của UBND tỉnh chỉ đạo triển khai Thông báo số 408/TB-VPCP ngày 08 tháng 8 năm 2025 của Văn phòng Chính phủ.</w:t>
      </w:r>
    </w:p>
    <w:p>
      <w:pPr>
        <w:pStyle w:val="Normal1"/>
        <w:ind w:firstLine="720"/>
        <w:jc w:val="center"/>
        <w:rPr>
          <w:spacing w:val="-2"/>
          <w:position w:val="-2"/>
        </w:rPr>
      </w:pPr>
      <w:r>
        <w:rPr>
          <w:spacing w:val="-2"/>
          <w:position w:val="-2"/>
        </w:rPr>
        <w:t>.</w:t>
        <w:tab/>
        <w:tab/>
      </w:r>
      <w:r>
        <w:rPr>
          <w:b/>
          <w:i/>
        </w:rPr>
        <w:t>(có dự thảo Công văn kèm theo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Kính trình Chủ tịch UBND xã xem xét ban hành./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nl-NL"/>
              </w:rPr>
              <w:t>- Lưu: VT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pacing w:val="-2"/>
                <w:szCs w:val="28"/>
                <w:lang w:val="nl-NL"/>
              </w:rPr>
              <w:t>Võ Tấn Tru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CharCharCharCharChar">
    <w:name w:val=" Char Char Char Char Char Char Char Char"/>
    <w:basedOn w:val="Normal"/>
    <w:next w:val="Header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39:00Z</dcterms:created>
  <dc:creator>vpub</dc:creator>
  <dc:description/>
  <cp:keywords/>
  <dc:language>en-US</dc:language>
  <cp:lastModifiedBy>Administrator</cp:lastModifiedBy>
  <cp:lastPrinted>2025-08-21T15:07:00Z</cp:lastPrinted>
  <dcterms:modified xsi:type="dcterms:W3CDTF">2025-08-21T08:09:00Z</dcterms:modified>
  <cp:revision>3</cp:revision>
  <dc:subject/>
  <dc:title>UBND TØnh Qung Ng·i</dc:title>
</cp:coreProperties>
</file>